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8395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Česká lékařská komora OS Brno-měst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</w:rPr>
        <w:t>Příkop 4, 602 00 BRN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ŽÁDOST O VYDÁNÍ DIPLOMU CELOŽIVOTNÍHO VZDĚLÁVÁNÍ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říjmení, jméno, tituly: 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dbornost: 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unkce: 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, mobil: .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Přílohy k žádosti</w:t>
      </w:r>
      <w:r>
        <w:rPr>
          <w:rFonts w:cs="Georgia" w:ascii="Georgia" w:hAnsi="Georgia"/>
          <w:b/>
          <w:sz w:val="22"/>
          <w:szCs w:val="22"/>
        </w:rPr>
        <w:t xml:space="preserve"> (za posledních 5 let do data podání žádosti)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22"/>
          <w:szCs w:val="22"/>
        </w:rPr>
        <w:t>potvrzení o získaných kreditech, certifikáty</w:t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seznam publikac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seznam přednáše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potvrzení o absolvované klinické stáži, klinickém dn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sz w:val="22"/>
          <w:szCs w:val="22"/>
        </w:rPr>
        <w:t>jiné: 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22"/>
          <w:szCs w:val="22"/>
        </w:rPr>
        <w:t>V Brně dne ………………………………              Podpis žadatele: …………………………………………………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>Lenka</dc:creator>
  <dc:description/>
  <dc:language>en-US</dc:language>
  <cp:lastModifiedBy>Pavel</cp:lastModifiedBy>
  <dcterms:modified xsi:type="dcterms:W3CDTF">2014-02-06T13:06:00Z</dcterms:modified>
  <cp:revision>2</cp:revision>
  <dc:subject/>
  <dc:title/>
</cp:coreProperties>
</file>