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828"/>
          <w:tab w:val="clear" w:pos="6521"/>
          <w:tab w:val="clear" w:pos="9639"/>
          <w:tab w:val="right" w:pos="9923" w:leader="none"/>
        </w:tabs>
        <w:jc w:val="left"/>
        <w:rPr/>
      </w:pPr>
      <w:r>
        <w:rPr/>
        <w:t xml:space="preserve">Česká lékařská komora </w:t>
        <w:tab/>
      </w:r>
      <w:r>
        <w:rPr>
          <w:sz w:val="24"/>
        </w:rPr>
        <w:t>Lékařská 291/2,  150 30 Praha 5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caps/>
          <w:w w:val="66"/>
          <w:kern w:val="2"/>
          <w:sz w:val="18"/>
        </w:rPr>
      </w:pPr>
      <w:r>
        <w:rPr>
          <w:b/>
          <w:caps/>
          <w:w w:val="66"/>
          <w:kern w:val="2"/>
          <w:sz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caps/>
          <w:w w:val="66"/>
          <w:kern w:val="2"/>
          <w:sz w:val="18"/>
        </w:rPr>
      </w:pPr>
      <w:r>
        <w:rPr>
          <w:b/>
          <w:caps/>
          <w:w w:val="66"/>
          <w:kern w:val="2"/>
          <w:sz w:val="18"/>
        </w:rPr>
      </w:r>
    </w:p>
    <w:p>
      <w:pPr>
        <w:pStyle w:val="Heading1"/>
        <w:rPr>
          <w:sz w:val="36"/>
        </w:rPr>
      </w:pPr>
      <w:r>
        <w:rPr>
          <w:sz w:val="36"/>
        </w:rPr>
        <w:t>Ž á d o s t   o   l i c e n c i</w:t>
      </w:r>
    </w:p>
    <w:p>
      <w:pPr>
        <w:pStyle w:val="Heading2"/>
        <w:rPr>
          <w:sz w:val="32"/>
        </w:rPr>
      </w:pPr>
      <w:r>
        <w:rPr>
          <w:sz w:val="32"/>
        </w:rPr>
        <w:t xml:space="preserve">Š k o l i t e l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le Stavovského předpisu č. 12 ČLK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Jméno, příjmení, titul: 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né číslo:</w:t>
        <w:tab/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dresa:</w:t>
        <w:tab/>
        <w:tab/>
        <w:tab/>
        <w:t>……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átní příslušnost:</w:t>
        <w:tab/>
        <w:tab/>
        <w:t>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Člen ČLK od: </w:t>
        <w:tab/>
        <w:tab/>
        <w:t>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 pro výkon (y)</w:t>
        <w:tab/>
        <w:tab/>
        <w:t>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ublikační a přednášková činnost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yjádření příslušné oborové komise VR ČLK: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.. dne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álení VR ČL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.. dne 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pie licence k výkonu funkce vedoucí lékař – primá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tvrzení nadřízeného lékaře nebo odborného zástupce zdravotnic. zařízení (příp. nám  LPP) o samostatném vykonávání příslušné diagnostické nebo léčebné metody po dobu nejméně pěti let. </w:t>
        <w:br/>
        <w:t>(U metod na území ČR neprováděných nebo u metod, které nejsou v ČR běžně prováděny je dostačující doporučení od zahraničního pracoviště, kterým žadatel doloží, že metodu zvládá a může ji samostatně provádět a vyučova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lady o účasti v celoživotním vzdělávání lékař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dložení dokladu o pracovně právním nebo jiném smluvním vztahu s akreditovaným pracovištěm. (Pokud pracoviště ještě není akreditováno, pak nedílnou součástí žádosti je i žádost o akreditaci pracoviště dle §3 Stavovské předpisu č. 1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1.1.2002 doporučení od školitele pro stejný lékařský výkon, u kterého se žadatel výkon učil nebo doporučení pracoviště, které prokazatelně výkony provádí v dostatečné mí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 ………………….. dne 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Podpis žadatele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hodnutí představenstva ČL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.. dne 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………………………………………….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3828" w:leader="none"/>
        <w:tab w:val="left" w:pos="6521" w:leader="none"/>
        <w:tab w:val="right" w:pos="9214" w:leader="none"/>
        <w:tab w:val="right" w:pos="9639" w:leader="none"/>
      </w:tabs>
      <w:ind w:left="142" w:hanging="0"/>
      <w:rPr>
        <w:kern w:val="2"/>
        <w:sz w:val="12"/>
      </w:rPr>
    </w:pPr>
    <w:r>
      <w:rPr>
        <w:b/>
        <w:caps/>
        <w:w w:val="80"/>
        <w:kern w:val="2"/>
      </w:rPr>
      <w:tab/>
    </w:r>
  </w:p>
  <w:p>
    <w:pPr>
      <w:pStyle w:val="Header"/>
      <w:rPr>
        <w:kern w:val="2"/>
        <w:sz w:val="12"/>
      </w:rPr>
    </w:pPr>
    <w:r>
      <w:rPr>
        <w:kern w:val="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1"/>
    </w:pPr>
    <w:rPr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</w:pPr>
    <w:rPr>
      <w:b/>
      <w:caps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formulář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1:26:00Z</dcterms:created>
  <dc:creator>VR</dc:creator>
  <dc:description/>
  <dc:language>en-US</dc:language>
  <cp:lastModifiedBy>Milena Šmilauerová</cp:lastModifiedBy>
  <cp:lastPrinted>2000-11-01T13:48:00Z</cp:lastPrinted>
  <dcterms:modified xsi:type="dcterms:W3CDTF">2000-11-09T17:35:00Z</dcterms:modified>
  <cp:revision>3</cp:revision>
  <dc:subject/>
  <dc:title>ČESKÁ LÉKAŘSKÁ KOMORA </dc:title>
</cp:coreProperties>
</file>