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828"/>
          <w:tab w:val="clear" w:pos="6521"/>
          <w:tab w:val="clear" w:pos="9639"/>
          <w:tab w:val="right" w:pos="9923" w:leader="none"/>
        </w:tabs>
        <w:jc w:val="left"/>
        <w:rPr/>
      </w:pPr>
      <w:r>
        <w:rPr/>
        <w:t>Česká lékařská komora</w:t>
      </w:r>
      <w:r>
        <w:rPr>
          <w:sz w:val="22"/>
        </w:rPr>
        <w:t xml:space="preserve"> </w:t>
        <w:tab/>
        <w:t>Lékařská 291/2,  150 30 Praha 5</w:t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/>
          <w:b/>
          <w:caps/>
          <w:w w:val="66"/>
          <w:kern w:val="2"/>
          <w:sz w:val="32"/>
        </w:rPr>
      </w:pPr>
      <w:r>
        <w:rPr>
          <w:b/>
          <w:caps/>
          <w:w w:val="66"/>
          <w:kern w:val="2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Žádost o akreditaci</w:t>
      </w:r>
    </w:p>
    <w:p>
      <w:pPr>
        <w:pStyle w:val="Heading2"/>
        <w:rPr>
          <w:sz w:val="32"/>
        </w:rPr>
      </w:pPr>
      <w:r>
        <w:rPr>
          <w:sz w:val="32"/>
        </w:rPr>
        <w:t>Š k o l í c í h o   p r a c o v i š t ě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dle Stavovského předpisu č. 12  ČLK)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zev žadatele:</w:t>
        <w:tab/>
        <w:t>………………………………………………………………………………..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ídlo žadatele:</w:t>
        <w:tab/>
        <w:t>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ab/>
        <w:tab/>
        <w:tab/>
        <w:t>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Název odd.</w:t>
      </w:r>
      <w:r>
        <w:rPr/>
        <w:t xml:space="preserve"> </w:t>
        <w:tab/>
        <w:tab/>
      </w:r>
      <w:r>
        <w:rPr>
          <w:b/>
          <w:sz w:val="24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ww </w:t>
        <w:tab/>
        <w:tab/>
        <w:tab/>
        <w:t>…………………………….    E-mail  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tutární zástupce:</w:t>
        <w:tab/>
        <w:t>………………………………………………...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ČO:</w:t>
        <w:tab/>
        <w:tab/>
        <w:tab/>
        <w:t>…………………..…...</w:t>
        <w:tab/>
        <w:t>DIČ: 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Z:</w:t>
        <w:tab/>
        <w:tab/>
        <w:tab/>
        <w:t xml:space="preserve">………………..…..…. </w:t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taktní osoba</w:t>
        <w:tab/>
        <w:t>…………………………………   tel. číslo (pevná linka ) …….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obil </w:t>
        <w:tab/>
        <w:t>(GSM)</w:t>
        <w:tab/>
        <w:tab/>
        <w:t xml:space="preserve">…………………………       </w:t>
        <w:tab/>
        <w:t xml:space="preserve">       E-mail 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Název lékařského výkonu pro který je akreditace požadová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Počet a jména lékařů, splňujících podmínky pro přiznání licence školitel výkon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ílohy žádosti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Kopie licence školitelů lékařského výkonu, kteří budou zajišťovat výuku. (V případě, že není na pracovišti zatím lékař s licencí školitel lékařského výkonu, musí být přiloženy komplexní materiály lékaře, který o vydání této licence žádá. Žádost o licenci školitele lékařského výkonu je v takovém případě nedílnou součástí žádosti o akreditaci, bez které ji nelze vydat).</w:t>
      </w:r>
    </w:p>
    <w:p>
      <w:pPr>
        <w:pStyle w:val="Header"/>
        <w:tabs>
          <w:tab w:val="clear" w:pos="4536"/>
          <w:tab w:val="clear" w:pos="9072"/>
        </w:tabs>
        <w:spacing w:lineRule="auto" w:line="72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opis technického vybavení pracoviště stvrzený odborným zástupcem pracoviště.</w:t>
      </w:r>
    </w:p>
    <w:p>
      <w:pPr>
        <w:pStyle w:val="Header"/>
        <w:tabs>
          <w:tab w:val="clear" w:pos="4536"/>
          <w:tab w:val="clear" w:pos="9072"/>
        </w:tabs>
        <w:spacing w:lineRule="auto" w:line="72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růkazný doklad o počtu provedených výkonů v posledních 3 lete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yjádření příslušné oborové komise VR ČL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…………………….. dne 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dpis 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hválení VR ČL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…………………….. dne 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dpis 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odpis statutárního zástupce ZZ: 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pis lékaře – držitele licence školitel lékařského výkonu : 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V ……………….…… dne …………………..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hodnutí představenstva ČL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…………………….. dne …………………..</w:t>
      </w:r>
    </w:p>
    <w:p>
      <w:pPr>
        <w:pStyle w:val="Normal"/>
        <w:ind w:left="4956" w:firstLine="708"/>
        <w:rPr/>
      </w:pPr>
      <w:r>
        <w:rPr/>
        <w:t>Podpis …………………………………………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3828" w:leader="none"/>
        <w:tab w:val="left" w:pos="6521" w:leader="none"/>
        <w:tab w:val="right" w:pos="9214" w:leader="none"/>
        <w:tab w:val="right" w:pos="9639" w:leader="none"/>
      </w:tabs>
      <w:ind w:left="142" w:hanging="0"/>
      <w:rPr>
        <w:kern w:val="2"/>
        <w:sz w:val="12"/>
      </w:rPr>
    </w:pPr>
    <w:r>
      <w:rPr>
        <w:b/>
        <w:caps/>
        <w:w w:val="80"/>
        <w:kern w:val="2"/>
      </w:rPr>
      <w:tab/>
    </w:r>
  </w:p>
  <w:p>
    <w:pPr>
      <w:pStyle w:val="Header"/>
      <w:rPr>
        <w:kern w:val="2"/>
        <w:sz w:val="12"/>
      </w:rPr>
    </w:pPr>
    <w:r>
      <w:rPr>
        <w:kern w:val="2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jc w:val="center"/>
      <w:outlineLvl w:val="1"/>
    </w:pPr>
    <w:rPr>
      <w:b/>
      <w:caps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3828" w:leader="none"/>
        <w:tab w:val="left" w:pos="6521" w:leader="none"/>
        <w:tab w:val="right" w:pos="9639" w:leader="none"/>
      </w:tabs>
      <w:jc w:val="center"/>
    </w:pPr>
    <w:rPr>
      <w:b/>
      <w:caps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828" w:leader="none"/>
        <w:tab w:val="left" w:pos="6521" w:leader="none"/>
        <w:tab w:val="right" w:pos="9639" w:leader="none"/>
      </w:tabs>
      <w:jc w:val="center"/>
    </w:pPr>
    <w:rPr>
      <w:b/>
      <w:caps/>
      <w:kern w:val="2"/>
      <w:sz w:val="24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sWWW">
    <w:name w:val="Normální (síť WWW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440" w:hanging="44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- formulář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1:25:00Z</dcterms:created>
  <dc:creator>VR</dc:creator>
  <dc:description/>
  <dc:language>en-US</dc:language>
  <cp:lastModifiedBy>MUDr. Ota Riebel, CSc.</cp:lastModifiedBy>
  <cp:lastPrinted>2000-11-13T22:54:00Z</cp:lastPrinted>
  <dcterms:modified xsi:type="dcterms:W3CDTF">2000-11-13T21:54:00Z</dcterms:modified>
  <cp:revision>4</cp:revision>
  <dc:subject/>
  <dc:title>ČESKÁ LÉKAŘSKÁ KOMORA</dc:title>
</cp:coreProperties>
</file>